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инансирования научно-исследовательских проектов и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Первого Президента Республики Казахстан – Лидера 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анты на научные исслед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bookmarkStart w:id="0" w:name="r1"/>
      <w:r>
        <w:rPr>
          <w:b/>
          <w:bCs/>
          <w:spacing w:val="2"/>
          <w:sz w:val="28"/>
          <w:szCs w:val="28"/>
        </w:rPr>
        <w:t>Общие положения</w:t>
      </w:r>
      <w:bookmarkEnd w:id="0"/>
    </w:p>
    <w:p>
      <w:pPr>
        <w:pStyle w:val="Normal"/>
        <w:ind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 </w:t>
      </w:r>
      <w:r>
        <w:rPr>
          <w:color w:val="000000"/>
          <w:sz w:val="28"/>
          <w:szCs w:val="28"/>
        </w:rPr>
        <w:t xml:space="preserve">Настоящее Положение определяет порядок предоставления финансирования научно-исследовательских </w:t>
      </w:r>
      <w:r>
        <w:rPr>
          <w:sz w:val="28"/>
          <w:szCs w:val="28"/>
        </w:rPr>
        <w:t>проектов и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х ученых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даментальных и прикладных научных исследований по приоритетным направлениям наук, технологий и техники в ведущих </w:t>
      </w:r>
      <w:r>
        <w:rPr>
          <w:color w:val="000000"/>
          <w:sz w:val="28"/>
          <w:szCs w:val="28"/>
        </w:rPr>
        <w:t>Высших учебных заведениях и научных организациях Республики Казахст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 xml:space="preserve">1.2 Финансирование предоставляется на конкурсной основе; 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 xml:space="preserve">1.3 Конкурс проводится для финансирования фундаментальных </w:t>
      </w:r>
      <w:r>
        <w:rPr>
          <w:sz w:val="28"/>
          <w:szCs w:val="28"/>
        </w:rPr>
        <w:t xml:space="preserve">и прикладных </w:t>
      </w:r>
      <w:r>
        <w:rPr>
          <w:color w:val="000000"/>
          <w:sz w:val="28"/>
          <w:szCs w:val="28"/>
        </w:rPr>
        <w:t>научных исследований в следующих областях знаний: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1) Физика, математика, инженерные науки;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2) Экология, науки о Земле, сельскохозяйственные науки;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3) Химия, технология, технические науки;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4) Медицина и биология;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(05) Общественные и гуманитарные науки;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(0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ли Первого Президента </w:t>
      </w:r>
      <w:r>
        <w:rPr>
          <w:bCs/>
          <w:sz w:val="28"/>
          <w:szCs w:val="28"/>
        </w:rPr>
        <w:t>Республики Казахстан</w:t>
      </w:r>
      <w:r>
        <w:rPr>
          <w:sz w:val="28"/>
          <w:szCs w:val="28"/>
        </w:rPr>
        <w:t xml:space="preserve"> в создании и становлении независимого Казахст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 Условия владения, пользования и распоряжения научными и (или) научно-техническими результатами научно-исследовательских работ по грантам определяются в соответствии с законодательством Республики Казах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рганизации и проведения конкурса.</w:t>
      </w:r>
    </w:p>
    <w:p>
      <w:pPr>
        <w:pStyle w:val="Normal"/>
        <w:ind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 Конкурс проводится Фондом Первого Президента Республики Казахстан – Лидера Нации (далее - Фонд), который </w:t>
      </w:r>
      <w:r>
        <w:rPr>
          <w:color w:val="000000"/>
          <w:sz w:val="28"/>
          <w:szCs w:val="28"/>
        </w:rPr>
        <w:t>обеспечивает его необходимое организационное, экспертное и информационное сопровождение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2.2  Фонд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утверждает Положение о конкурсе  и состав Конкурсной комисси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определяет объем средств на финансирование научно-исследовательских работ по грантам для данного конкурс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роки проведения конкурса и срок реализации грантов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получает отчет получателя Гранта о выполненной работе и формирует базу данных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ссылку информационного сообщения о конкурс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3  Задачами конкурсной Комиссии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bookmarkStart w:id="1" w:name="SUB50000"/>
      <w:bookmarkEnd w:id="1"/>
      <w:r>
        <w:rPr>
          <w:color w:val="000000"/>
          <w:sz w:val="28"/>
          <w:szCs w:val="28"/>
        </w:rPr>
        <w:t>осуществление контроля над соблюдением открытости, доступности, объективности, гласности при рассмотрении и определении Заявок – побед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color w:val="000000"/>
          <w:sz w:val="28"/>
          <w:szCs w:val="28"/>
        </w:rPr>
      </w:pPr>
      <w:bookmarkStart w:id="2" w:name="SUB60000"/>
      <w:bookmarkEnd w:id="2"/>
      <w:r>
        <w:rPr>
          <w:color w:val="000000"/>
          <w:sz w:val="28"/>
          <w:szCs w:val="28"/>
        </w:rPr>
        <w:t xml:space="preserve">проверка соответствия представленных Заявок условиям конкур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color w:val="000000"/>
          <w:sz w:val="28"/>
          <w:szCs w:val="28"/>
        </w:rPr>
      </w:pPr>
      <w:bookmarkStart w:id="3" w:name="SUB90000"/>
      <w:bookmarkStart w:id="4" w:name="SUB80000"/>
      <w:bookmarkStart w:id="5" w:name="SUB70000"/>
      <w:bookmarkEnd w:id="3"/>
      <w:bookmarkEnd w:id="4"/>
      <w:bookmarkEnd w:id="5"/>
      <w:r>
        <w:rPr>
          <w:color w:val="000000"/>
          <w:sz w:val="28"/>
          <w:szCs w:val="28"/>
        </w:rPr>
        <w:t xml:space="preserve">проведение конкурсного отбора наиболее перспективных Заяво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bookmarkStart w:id="6" w:name="SUB100000"/>
      <w:bookmarkEnd w:id="6"/>
      <w:r>
        <w:rPr>
          <w:color w:val="000000"/>
          <w:sz w:val="28"/>
          <w:szCs w:val="28"/>
        </w:rPr>
        <w:t>принятие итогового решения по определению победителей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 Конкурсный отбор осуществляется конкурсной комиссией на основании объективных преимуществ заяв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входят специалисты соответствующего профиля, которые признаны, как специалисты высшей квалификации из числа активно работающих ученых, обладающих широким научным кругозором в сочетании с высшей компетентностью и беспристрастностью, отличающихся научной и человеческой порядочностью, вне зависимости от места жительства и места работы.</w:t>
      </w:r>
    </w:p>
    <w:p>
      <w:pPr>
        <w:pStyle w:val="Normal"/>
        <w:ind w:firstLine="400"/>
        <w:jc w:val="both"/>
        <w:rPr/>
      </w:pPr>
      <w:r>
        <w:rPr>
          <w:sz w:val="28"/>
        </w:rPr>
        <w:t xml:space="preserve">2.5  Решение по итогам конкурса принимается Конкурсной комиссией путем голосования. Победа присуждается участнику Конкурса, набравшему не менее 3/4 голосов  от числа голосов членов Комиссии, присутствующих на заседании. </w:t>
      </w:r>
    </w:p>
    <w:p>
      <w:pPr>
        <w:pStyle w:val="Normal"/>
        <w:ind w:firstLine="567"/>
        <w:jc w:val="both"/>
        <w:rPr/>
      </w:pPr>
      <w:r>
        <w:rPr>
          <w:sz w:val="28"/>
        </w:rPr>
        <w:t>Количество членов Конкурсной Комиссии должно составлять нечетное число. Заседания Комиссии считаются правомочными при  наличии не менее 2/3 ее  соста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00" w:hanging="0"/>
        <w:jc w:val="both"/>
        <w:rPr/>
      </w:pPr>
      <w:r>
        <w:rPr>
          <w:sz w:val="28"/>
        </w:rPr>
        <w:t>2.6   Решения Конкурсной комиссии оформляются протоколом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 xml:space="preserve">2.7  Фонд извещает о предоставлении Гранта победителя Конкурса, </w:t>
      </w:r>
      <w:r>
        <w:rPr>
          <w:sz w:val="28"/>
          <w:szCs w:val="28"/>
        </w:rPr>
        <w:t>ученый Совет Вуза или научно-технический Совет организации</w:t>
      </w:r>
      <w:r>
        <w:rPr>
          <w:sz w:val="28"/>
        </w:rPr>
        <w:t>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 xml:space="preserve">2.8  Итоги Конкурса Фонд публикует в периодических  печатных изданиях, распространяемых на всей территории </w:t>
      </w:r>
      <w:r>
        <w:rPr>
          <w:sz w:val="28"/>
          <w:szCs w:val="28"/>
        </w:rPr>
        <w:t>Республики Казахстан и на веб-сайте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и представления конкурсных проектов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материалы</w:t>
      </w:r>
      <w:r>
        <w:rPr>
          <w:color w:val="000000"/>
          <w:sz w:val="28"/>
          <w:szCs w:val="28"/>
        </w:rPr>
        <w:t xml:space="preserve">: 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явка (Приложение 1);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 научной работы (не более 20 листов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тором излагается ее содержание, цели и задачи, актуальность и новизна исследований, основные научные результаты, их значимость и соответствие мировому уровню науки, перспективы их дальнейшего использования (в печатной и электронной форме).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описанию прилагается: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тульный лист  (на государственном и русском языках) с указанием наименования организации, представляющей работу, названия работы, фамилии, имени, отчества соискателей, подписанный соискателями; 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ая аннотация (на 2 страницах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щая  следующие сведения: на лицевой стороне - название работы, на государственном и русском языках, полное название организации; фамилии, имени, отчества автора, места работы, должности, ученой степени и звания; на оборотной стороне - краткое содержание работы, возможные сферы практического применения, предполагаемый срок выполнения проекта и значение полученных результатов, подписи  автора  работы;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мотивированное ходатайство</w:t>
      </w:r>
      <w:r>
        <w:rPr>
          <w:rFonts w:cs="Times New Roman" w:ascii="Times New Roman" w:hAnsi="Times New Roman"/>
          <w:sz w:val="28"/>
          <w:szCs w:val="28"/>
        </w:rPr>
        <w:t xml:space="preserve"> (рекомендация) ученого Совета Вуза или научно-технического Совета организации (заверенное печатью), должно содержать сведения о научном вкладе соискателя, его достижениях и разработках, получивших высокую оценку и нашедших практическое применение, а также о программе научной деятельности соискателя на момент выдвижения с указанием ожидаемых результатов и их научной и прикладной значимости (не более 5 страниц печатного текста);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рекомендательное письмо</w:t>
      </w:r>
      <w:r>
        <w:rPr>
          <w:rFonts w:cs="Times New Roman" w:ascii="Times New Roman" w:hAnsi="Times New Roman"/>
          <w:sz w:val="28"/>
          <w:szCs w:val="28"/>
        </w:rPr>
        <w:t xml:space="preserve"> от Совета молодых ученых организации; </w:t>
      </w:r>
    </w:p>
    <w:p>
      <w:pPr>
        <w:pStyle w:val="Normal"/>
        <w:jc w:val="both"/>
        <w:rPr/>
      </w:pPr>
      <w:r>
        <w:rPr>
          <w:sz w:val="28"/>
        </w:rPr>
        <w:t xml:space="preserve">6) </w:t>
      </w:r>
      <w:r>
        <w:rPr>
          <w:i/>
          <w:sz w:val="28"/>
        </w:rPr>
        <w:t>список научных трудов</w:t>
      </w:r>
      <w:r>
        <w:rPr>
          <w:sz w:val="28"/>
        </w:rPr>
        <w:t xml:space="preserve"> за последние три года, заверенный ученым секретарем вуза или научной организации;</w:t>
      </w:r>
    </w:p>
    <w:p>
      <w:pPr>
        <w:pStyle w:val="Normal"/>
        <w:jc w:val="both"/>
        <w:rPr/>
      </w:pPr>
      <w:r>
        <w:rPr>
          <w:sz w:val="28"/>
        </w:rPr>
        <w:t xml:space="preserve">7) </w:t>
      </w:r>
      <w:r>
        <w:rPr>
          <w:i/>
          <w:sz w:val="28"/>
        </w:rPr>
        <w:t>календарный план работ</w:t>
      </w:r>
      <w:r>
        <w:rPr>
          <w:sz w:val="28"/>
        </w:rPr>
        <w:t xml:space="preserve"> с указанием срока представления итогового отчета, перечислением конкретных результатов, которые автор планирует получить по завершению проекта и заверенный подписью соиск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i/>
          <w:sz w:val="28"/>
        </w:rPr>
        <w:t>проект бюджета</w:t>
      </w:r>
      <w:r>
        <w:rPr>
          <w:sz w:val="28"/>
        </w:rPr>
        <w:t xml:space="preserve"> (</w:t>
      </w:r>
      <w:r>
        <w:rPr>
          <w:sz w:val="28"/>
          <w:szCs w:val="28"/>
        </w:rPr>
        <w:t>бюджетная заявка);</w:t>
      </w:r>
    </w:p>
    <w:p>
      <w:pPr>
        <w:pStyle w:val="Normal"/>
        <w:jc w:val="both"/>
        <w:rPr/>
      </w:pPr>
      <w:r>
        <w:rPr>
          <w:sz w:val="28"/>
        </w:rPr>
        <w:t>9)</w:t>
      </w:r>
      <w:r>
        <w:rPr>
          <w:i/>
          <w:sz w:val="28"/>
        </w:rPr>
        <w:t xml:space="preserve"> личный листок</w:t>
      </w:r>
      <w:r>
        <w:rPr>
          <w:sz w:val="28"/>
        </w:rPr>
        <w:t xml:space="preserve">  по учету кадров, заверенный по месту работы;</w:t>
      </w:r>
    </w:p>
    <w:p>
      <w:pPr>
        <w:pStyle w:val="Normal"/>
        <w:jc w:val="both"/>
        <w:rPr/>
      </w:pPr>
      <w:r>
        <w:rPr>
          <w:sz w:val="28"/>
        </w:rPr>
        <w:t xml:space="preserve">10) </w:t>
      </w:r>
      <w:r>
        <w:rPr>
          <w:i/>
          <w:sz w:val="28"/>
        </w:rPr>
        <w:t>копия удостоверения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</w:t>
      </w:r>
      <w:r>
        <w:rPr>
          <w:i/>
          <w:sz w:val="28"/>
        </w:rPr>
        <w:t xml:space="preserve"> копия свидетельства налогоплательщика </w:t>
      </w:r>
      <w:r>
        <w:rPr>
          <w:i/>
          <w:sz w:val="28"/>
          <w:szCs w:val="28"/>
        </w:rPr>
        <w:t>Республики Казахстан</w:t>
      </w:r>
      <w:r>
        <w:rPr>
          <w:i/>
          <w:sz w:val="28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Документы п.п. 2,4,6,7,8 представляются авторами в печатной и электронной форм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ышеуказанные материалы к Конкурсу представляются  на государственном или русском  языке, </w:t>
      </w:r>
      <w:r>
        <w:rPr>
          <w:color w:val="000000"/>
          <w:sz w:val="28"/>
          <w:szCs w:val="28"/>
        </w:rPr>
        <w:t>в одном оригинальном экземпляре, на пронумерованных листах, прошитых и заверенных подписью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Не рассматриваются материалы</w:t>
      </w:r>
      <w:r>
        <w:rPr>
          <w:sz w:val="28"/>
          <w:szCs w:val="28"/>
        </w:rPr>
        <w:t>, присланные по электронной почте и факсу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 в конкурс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4.1 Соискателями грантов для проведения научных исследований могут быть научные сотрудники, преподаватели, кандидаты и доктора наук, доктора 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возраст которых в год проведения конкурса не превышает 40 лет: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участвующие в проведении исследований по решению научных проблем; 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ившие признание научной общественности; 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еся гражданами (резидентами) Республики Казахстан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2 Участник(ки) конкурса должен(ы) являться действующим сотрудником научной организации или штатным преподавателем ВУЗа.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Соискатель гранта представляет на конкурс заявку, оформленную в соответствии с требованиями, </w:t>
      </w:r>
      <w:r>
        <w:rPr>
          <w:sz w:val="28"/>
          <w:szCs w:val="28"/>
        </w:rPr>
        <w:t>принятой для данного кон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Подписывая заявку, соискатель гарантирует, что он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согласен с условиями участия в данном конкурсе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не претендует на конфиденциальность представленных в заявке научных материал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заявил тему проекта, не имеющую финансирования за счет средств госбюджета и других источник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ется в публикациях результатов научных исследований по выделенному гранту ссылаться на финансовую поддержку Фонда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4.4  Каждый соискатель Гранта  в рамках данного конкурса может подать не более одной заявки.</w:t>
      </w:r>
    </w:p>
    <w:p>
      <w:pPr>
        <w:pStyle w:val="3"/>
        <w:spacing w:before="0" w:after="0"/>
        <w:ind w:left="0" w:right="0"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Работы, ранее удостоенные  других грантов и премий, а также грантов и  премий зарубежных стран, к участию в конкурсе на соискание настоящего Гранта  не допускаются. 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4.6 Заявки, не соответствующие условиям конкурса, представленные с нарушением правил оформления или поступившие на конкурс после указанного в информационном сообщении срока, не рассматриваются.</w:t>
      </w:r>
    </w:p>
    <w:p>
      <w:pPr>
        <w:pStyle w:val="Normal"/>
        <w:shd w:fill="FFFFFF" w:val="clear"/>
        <w:ind w:firstLine="4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7  </w:t>
      </w:r>
      <w:r>
        <w:rPr>
          <w:sz w:val="28"/>
          <w:szCs w:val="28"/>
        </w:rPr>
        <w:t>Мотивы отклонения конкурсных заявок не сообщаются авторам;</w:t>
      </w:r>
    </w:p>
    <w:p>
      <w:pPr>
        <w:pStyle w:val="Normal"/>
        <w:shd w:fill="FFFFFF" w:val="clear"/>
        <w:ind w:firstLine="48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8. Материалы конкурсной заявки авторам не возвращаются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конкурсного отбора</w:t>
      </w:r>
    </w:p>
    <w:p>
      <w:pPr>
        <w:pStyle w:val="Normal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ом устанавливаются следующие критерии для определения победителей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значимость предлагаемых исследований для  Казахст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подходов к решению задачи. Научно-технический уровень ожидаемых результатов выполнения работы. В материалах по проекту должен быть приведен сравнительный анализ предлагаемого научно-технического решения с уже имеющимися или внедренными разработками и технолог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достижения ожидаемых результатов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соискателя гранта (включая уровень научных публикаций, дипломы казахстанских и международных конкурсов, премии, патенты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проводимых исследований приоритетным направлениям развития науки, технологий и техники в Республике Казах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8"/>
          <w:szCs w:val="28"/>
        </w:rPr>
        <w:t>Обоснованность календарного плана, сметы расходов на выполнение гранта.</w:t>
      </w:r>
    </w:p>
    <w:p>
      <w:pPr>
        <w:pStyle w:val="Normal"/>
        <w:ind w:left="8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едоставления финансовых средств  по Гран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6.1  В соответствии с решениями Конкурсной комиссии Фонд издает Приказ о предоставлении финансирования по Гра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рант на выполнение научно-исследовательских работ и проектов предоставляется на договорной основе между Фондом и его получателем (ВУЗом или НИИ) в соответствии с гражданско-правовыми нормами законодательства Республики Казах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проведением научно-исследовательских работ</w:t>
      </w:r>
    </w:p>
    <w:p>
      <w:pPr>
        <w:pStyle w:val="Normal"/>
        <w:ind w:lef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грантам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7.1 Фонд обеспечивает контроль за проведением научно-исследовательских работ по грантам. </w:t>
      </w:r>
      <w:r>
        <w:rPr>
          <w:sz w:val="28"/>
          <w:szCs w:val="28"/>
        </w:rPr>
        <w:t>В случае выявления нецелевого использования средств представленного гранта Фонд принимает решение о прекращении финансирования и возврате финансов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2 Результаты контроля оформляются документально и служат основой для составления экспертного заключения по результатам проведения научно-исследовательских работ по гра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 По окончанию срока проведения научно-исследовательских работ о</w:t>
      </w:r>
      <w:r>
        <w:rPr>
          <w:sz w:val="28"/>
        </w:rPr>
        <w:t xml:space="preserve">бладатель Гранта представляет в Фонд итоговый отчет  об использовании Гранта: о выполнении научных исследований, их результатах с подтверждающими документами в соответствии с годовым планом – графиком рабо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1 – зая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 №2 – бюджетная зая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3 – лист экспертной оценки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правляются по адрес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05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. Алматы, ул. Махатмы Ганди, 10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нд Первого Президента Республики Казахстан – Лидера Н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ы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му@fpp.kz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5"/>
        </w:tabs>
        <w:ind w:left="12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right="64" w:hanging="0"/>
      <w:outlineLvl w:val="0"/>
    </w:pPr>
    <w:rPr>
      <w:rFonts w:ascii="Tahoma" w:hAnsi="Tahoma" w:eastAsia="Arial Unicode MS" w:cs="Tahoma"/>
      <w:b/>
      <w:bCs/>
      <w:color w:val="00AEEF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80" w:after="280"/>
      <w:ind w:left="129" w:right="64" w:hanging="0"/>
    </w:pPr>
    <w:rPr>
      <w:rFonts w:ascii="Tahoma" w:hAnsi="Tahoma" w:eastAsia="Arial Unicode MS" w:cs="Tahoma"/>
      <w:sz w:val="15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75" w:hanging="0"/>
    </w:pPr>
    <w:rPr>
      <w:rFonts w:ascii="Tahoma" w:hAnsi="Tahoma" w:eastAsia="Arial Unicode MS" w:cs="Tahoma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280" w:after="280"/>
      <w:ind w:left="150" w:right="75" w:hanging="0"/>
    </w:pPr>
    <w:rPr>
      <w:rFonts w:ascii="Tahoma" w:hAnsi="Tahoma" w:eastAsia="Arial Unicode MS" w:cs="Tahoma"/>
      <w:sz w:val="18"/>
      <w:szCs w:val="1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&#1084;&#1091;@fpp.k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1:00Z</dcterms:created>
  <dc:creator>FuckYouBill</dc:creator>
  <dc:description/>
  <cp:keywords/>
  <dc:language>en-US</dc:language>
  <cp:lastModifiedBy>Grey Wolf</cp:lastModifiedBy>
  <cp:lastPrinted>2012-01-18T11:55:00Z</cp:lastPrinted>
  <dcterms:modified xsi:type="dcterms:W3CDTF">2012-01-19T14:01:00Z</dcterms:modified>
  <cp:revision>2</cp:revision>
  <dc:subject/>
  <dc:title>ПОЛОЖЕНИЕ О ГРАНТАХ</dc:title>
</cp:coreProperties>
</file>